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13049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ORDER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PERFUME NETWORK OF AUSTRALI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N </w:t>
            </w:r>
            <w:r>
              <w:rPr>
                <w:rFonts w:cs="Tahoma"/>
                <w:b/>
                <w:color w:val="000000"/>
                <w:sz w:val="20"/>
                <w:szCs w:val="20"/>
                <w:lang w:val="en-AU"/>
              </w:rPr>
              <w:t>75 161 878 2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2 James Ruse Drive, Parramatta NSW 2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one: 1300 990 090  Fax: 1300 770 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0"/>
        <w:gridCol w:w="2340"/>
        <w:gridCol w:w="360"/>
        <w:gridCol w:w="1800"/>
        <w:gridCol w:w="900"/>
        <w:gridCol w:w="2700"/>
      </w:tblGrid>
      <w:tr>
        <w:trPr>
          <w:trHeight w:val="288" w:hRule="atLeast"/>
          <w:cantSplit w:val="true"/>
        </w:trPr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jc w:val="left"/>
              <w:rPr/>
            </w:pPr>
            <w:r>
              <w:rPr/>
              <w:t>CUSTOMER NAME: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jc w:val="left"/>
              <w:rPr/>
            </w:pPr>
            <w:r>
              <w:rPr/>
              <w:t>DATE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VERY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:</w:t>
            </w:r>
          </w:p>
        </w:tc>
      </w:tr>
      <w:tr>
        <w:trPr>
          <w:trHeight w:val="28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 TYPE: (Please Select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: AMEX 3.3% surchar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Vis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4284624"/>
            <w:bookmarkStart w:id="1" w:name="__Fieldmark__0_3642846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4284624"/>
            <w:bookmarkStart w:id="3" w:name="__Fieldmark__1_3642846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80" w:dyaOrig="4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21.75pt" filled="f" o:ole="">
                  <v:imagedata r:id="rId6" o:title=""/>
                </v:shape>
                <o:OLEObject Type="Embed" ProgID="" ShapeID="ole_rId5" DrawAspect="Content" ObjectID="_2039631536" r:id="rId5"/>
              </w:objec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American Expre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4284624"/>
            <w:bookmarkStart w:id="5" w:name="__Fieldmark__2_3642846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 HOLDER’S NAME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 NUMBER:                                                                                                          EXPIRY 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09"/>
        <w:gridCol w:w="1606"/>
        <w:gridCol w:w="1638"/>
        <w:gridCol w:w="6282"/>
      </w:tblGrid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QTY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TOCK NUMBER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Heading"/>
              <w:rPr/>
            </w:pPr>
            <w:r>
              <w:rPr/>
              <w:t>MENS/WOMENS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ESCRIPTION</w:t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861"/>
        <w:gridCol w:w="525"/>
        <w:gridCol w:w="3984"/>
        <w:gridCol w:w="1430"/>
      </w:tblGrid>
      <w:tr>
        <w:trPr>
          <w:trHeight w:val="533" w:hRule="atLeast"/>
        </w:trPr>
        <w:tc>
          <w:tcPr>
            <w:tcW w:w="4861" w:type="dxa"/>
            <w:tcBorders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horised by (please print name)</w:t>
            </w:r>
          </w:p>
        </w:tc>
        <w:tc>
          <w:tcPr>
            <w:tcW w:w="1430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pecial Customer Orders mark with a *</w:t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 unit pr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6:00Z</dcterms:created>
  <dc:creator>Web Master</dc:creator>
  <dc:description/>
  <cp:keywords/>
  <dc:language>en-US</dc:language>
  <cp:lastModifiedBy>customercare</cp:lastModifiedBy>
  <cp:lastPrinted>2004-04-07T09:57:00Z</cp:lastPrinted>
  <dcterms:modified xsi:type="dcterms:W3CDTF">2013-05-16T07:13:00Z</dcterms:modified>
  <cp:revision>3</cp:revision>
  <dc:subject>Order Form</dc:subject>
  <dc:title>Perfume Network of Australia -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